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5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ADMINISTRATOR OF THE DEPARTMENT PUBLIC WORKS TO ACCEPT A GRANT FROM THE TENNESSEE DEPARTMENT OF TRANSPORTATION (TDOT) RELATIVE TO THE CONSTRUCTION OF TURN LANES AND A TRAFFIC SIGNAL AT THE INTERSECTION OF LEE HIGHWAY AND CUSTOMER DELIGHT DRIV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ublic Works be and is hereby authorized to accept a Grant from the Tennessee Department of Transportation relative to the construction of turn lanes and a traffic signal at the intersection of Lee Highway and Customer Delight Drive.</w:t>
      </w:r>
    </w:p>
    <w:p>
      <w:pPr>
        <w:pStyle w:val="Normal"/>
        <w:jc w:val="both"/>
        <w:rPr/>
      </w:pPr>
      <w:r>
        <w:rPr/>
        <w:t>ADOPTED:</w:t>
        <w:tab/>
        <w:t>November 29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9:00Z</dcterms:created>
  <dc:creator>city</dc:creator>
  <dc:description/>
  <cp:keywords/>
  <dc:language>en-US</dc:language>
  <cp:lastModifiedBy>Angela Davis</cp:lastModifiedBy>
  <cp:lastPrinted>2005-11-16T14:48:00Z</cp:lastPrinted>
  <dcterms:modified xsi:type="dcterms:W3CDTF">2005-12-19T20:44:00Z</dcterms:modified>
  <cp:revision>3</cp:revision>
  <dc:subject/>
  <dc:title>RESOLUTION NO</dc:title>
</cp:coreProperties>
</file>